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ใบสมัคร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หรั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ิสิต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  <w:br/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ทุน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การศึกษาสำหรับนิสิตที่เข้าร่วมโครงการเรียนล่วงหน้า ประจำปีการศึกษา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2564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เพื่อเข้าศึกษาในระดับบัณฑิตศึกษา ปีการศึกษา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วัติส่วนตัว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ชื่อ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มสกุล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..................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อายุ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ปี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ับถึงวันที่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ิดรับสมัคร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หัสประจำตัวนิสิต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ดับปริญญ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จะศึกษาต่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โท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เอก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หัสสาขาวิช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X………….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ทยาเขต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บอร์โทรศัพท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ือถื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ติด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Email :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อาจารย์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ะรับเป็นอาจารย์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ึกษาวิทยานิพนธ์หล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หัสอาจารย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แนบ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transcript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ฉบับสมบูรณ์และหนังสือรับรองการสำเร็จการศึกษ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าด้วย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ind w:left="266" w:hanging="26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ร้อมระบุชื่อย่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ถาน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ร้อมระบุชื่อย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ะแนนเฉลี่ยสะสม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66" w:hanging="26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ตีพิมพ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งวัล และ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รือทุนวิจัยที่เคยได้รั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66" w:right="-1" w:hanging="266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. 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ชื่อหัวข้อวิทยานิพนธ์ ที่คาดว่าจะทำ </w:t>
      </w:r>
      <w:r>
        <w:rPr>
          <w:rFonts w:cs="TH SarabunPSK;TH Sarabun PSK" w:ascii="TH SarabunPSK;TH Sarabun PSK" w:hAnsi="TH SarabunPSK;TH Sarabun PSK"/>
          <w:b/>
          <w:bCs/>
          <w:spacing w:val="-6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pacing w:val="-6"/>
          <w:sz w:val="32"/>
          <w:sz w:val="32"/>
          <w:szCs w:val="32"/>
        </w:rPr>
        <w:t>เฉพาะนิสิตที่เข้าศึกษาระดับปริญญาเอก</w:t>
      </w:r>
      <w:r>
        <w:rPr>
          <w:rFonts w:cs="TH SarabunPSK;TH Sarabun PSK" w:ascii="TH SarabunPSK;TH Sarabun PSK" w:hAnsi="TH SarabunPSK;TH Sarabun PSK"/>
          <w:b/>
          <w:bCs/>
          <w:spacing w:val="-6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พร้อมแนบ 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>Concept proposal</w:t>
      </w:r>
      <w:r>
        <w:rPr>
          <w:rFonts w:cs="TH SarabunPSK;TH Sarabun PSK" w:ascii="TH SarabunPSK;TH Sarabun PSK" w:hAnsi="TH SarabunPSK;TH Sarabun PSK"/>
          <w:spacing w:val="-4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 xml:space="preserve">ความยาวไม่เกิน </w:t>
      </w:r>
      <w:r>
        <w:rPr>
          <w:rFonts w:cs="TH SarabunPSK;TH Sarabun PSK" w:ascii="TH SarabunPSK;TH Sarabun PSK" w:hAnsi="TH SarabunPSK;TH Sarabun PSK"/>
          <w:spacing w:val="-4"/>
          <w:sz w:val="32"/>
          <w:szCs w:val="32"/>
        </w:rPr>
        <w:t xml:space="preserve">5 </w:t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 xml:space="preserve">หน้ากระดาษ </w:t>
      </w:r>
      <w:r>
        <w:rPr>
          <w:rFonts w:cs="TH SarabunPSK;TH Sarabun PSK" w:ascii="TH SarabunPSK;TH Sarabun PSK" w:hAnsi="TH SarabunPSK;TH Sarabun PSK"/>
          <w:spacing w:val="-4"/>
          <w:sz w:val="32"/>
          <w:szCs w:val="32"/>
        </w:rPr>
        <w:t xml:space="preserve">A4 </w:t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>มาด้ว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ind w:left="266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</w:p>
    <w:p>
      <w:pPr>
        <w:pStyle w:val="Normal"/>
        <w:ind w:left="238" w:hanging="238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5. </w:t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>ข้าพเจ้ายินดีปฏิบัติตามเงื่อนไขการรับทุน คือ ต้องตีพิมพ์ผลงาน</w:t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 xml:space="preserve">วิทยานิพนธ์ตามเงื่อนไขที่ระบุไว้ในประกาศ </w:t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>จึงจ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เร็จการศึกษาได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และยินดีคืนทุนหากไม่สำเร็จการศึกษาหรือไม่สามารถปฏิบัติตามเงื่อนไขของการรับทุนได้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6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รับรองว่าข้อความข้างต้น เป็นความจริงทุกประการ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ิสิต</w:t>
      </w:r>
      <w:bookmarkStart w:id="0" w:name="_Hlk62115392"/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สมัครขอทุน</w:t>
      </w:r>
      <w:bookmarkEnd w:id="0"/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(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)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1999615</wp:posOffset>
                </wp:positionV>
                <wp:extent cx="5334000" cy="1017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018080"/>
                          <a:chOff x="0" y="0"/>
                          <a:chExt cx="5334120" cy="101808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5334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157.45pt;width:420pt;height:80.1pt" coordorigin="-678,3149" coordsize="8400,1602">
                <v:rect id="shape_0" fillcolor="white" stroked="f" o:allowincell="f" style="position:absolute;left:-678;top:3492;width:839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2;top:3149;width:4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    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2565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20" w:top="776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PSK" w:hAnsi="TH SarabunPSK;TH Sarabun PSK" w:cs="TH SarabunPSK;TH Sarabun 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;TH Sarabun PSK" w:ascii="TH SarabunPSK;TH Sarabun PSK" w:hAnsi="TH SarabunPSK;TH Sarabun 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;TH Sarabun PSK" w:ascii="TH SarabunPSK;TH Sarabun PSK" w:hAnsi="TH SarabunPSK;TH Sarabun 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;TH Sarabun PSK" w:ascii="TH SarabunPSK;TH Sarabun PSK" w:hAnsi="TH SarabunPSK;TH Sarabun 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TH SarabunPSK;TH Sarabun PSK" w:ascii="TH SarabunPSK;TH Sarabun PSK" w:hAnsi="TH SarabunPSK;TH Sarabun 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PSK" w:hAnsi="TH SarabunPSK;TH Sarabun PSK" w:cs="TH SarabunPSK;TH Sarabun PSK"/>
                        <w:sz w:val="32"/>
                      </w:rPr>
                    </w:pP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;TH Sarabun PSK" w:ascii="TH SarabunPSK;TH Sarabun PSK" w:hAnsi="TH SarabunPSK;TH Sarabun 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;TH Sarabun PSK" w:ascii="TH SarabunPSK;TH Sarabun PSK" w:hAnsi="TH SarabunPSK;TH Sarabun 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;TH Sarabun PSK" w:ascii="TH SarabunPSK;TH Sarabun PSK" w:hAnsi="TH SarabunPSK;TH Sarabun 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TH SarabunPSK;TH Sarabun PSK" w:ascii="TH SarabunPSK;TH Sarabun PSK" w:hAnsi="TH SarabunPSK;TH Sarabun 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5:00Z</dcterms:created>
  <dc:creator>Office Of Computerservices</dc:creator>
  <dc:description/>
  <cp:keywords/>
  <dc:language>en-US</dc:language>
  <cp:lastModifiedBy>churaiwan chayawarakul</cp:lastModifiedBy>
  <cp:lastPrinted>2022-01-28T13:50:00Z</cp:lastPrinted>
  <dcterms:modified xsi:type="dcterms:W3CDTF">2022-01-28T06:51:00Z</dcterms:modified>
  <cp:revision>24</cp:revision>
  <dc:subject/>
  <dc:title>ใบสมัคร (สำหรับอาจารย์)</dc:title>
</cp:coreProperties>
</file>