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ศึกษาสำหรับนิสิตที่เข้าร่วมโครงการเรียนล่วงหน้า 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เข้าศึกษาในระดับบัณฑิตศึกษา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left" w:pos="720" w:leader="none"/>
        </w:tabs>
        <w:spacing w:lineRule="exact" w:line="380"/>
        <w:ind w:left="2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ึ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รับสมัค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าก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ในกรณีที่เป็นผู้ที่ได้รับการขยายอายุราชการหรือต่อสัญญาจ้างเมื่อมีอายุคร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ต้องได้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เห็นชอบจากหัวหน้าภาควิชาให้อาจารย์ที่ได้รับทุนใช้สถานที่และเครื่องมือ จนกว่านิสิตจะสำเร็จการศึกษา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lineRule="exact" w:line="380"/>
        <w:ind w:left="266" w:firstLine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อาจารย์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 Email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สิตผู้สมัครขอ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 แล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ุนวิจัยที่เคยได้รับ</w:t>
      </w:r>
    </w:p>
    <w:p>
      <w:pPr>
        <w:pStyle w:val="Normal"/>
        <w:spacing w:lineRule="exact" w:line="3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380"/>
        <w:ind w:left="266" w:hanging="2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ผลงานตีพิมพ์ในวารสารวิชาการระดับนานาชาติ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นถึงปัจจุบั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ม่ใช่ผลงานวิทยานิพ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ำเร็จการศึกษาของอาจารย์ พร้อมระบ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ว่าวารสารที่ตีพิมพ์นั้นปรากฏในฐานข้อมูลสาก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S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ากไม่ระบุจะถือว่าไม่ปรากฏในฐานข้อมูลสากลใด</w:t>
      </w:r>
    </w:p>
    <w:p>
      <w:pPr>
        <w:pStyle w:val="Normal"/>
        <w:ind w:left="360" w:hanging="3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980"/>
        <w:gridCol w:w="1440"/>
        <w:gridCol w:w="9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แต่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SI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่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Impact Factor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left="266" w:hanging="2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ระสบการณ์ด้านการเป็นอาจารย์ที่ปรึกษาวิทยานิพ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เฉพาะที่เป็นประธานกรรม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   สำเร็จการศึกษ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กำลังศึกษ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   สำเร็จการศึกษ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กำลังศึกษ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าจารย์ที่ปรึกษาวิทยานิพนธ์หลัก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ขอรับรองว่านิสิต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ตามรายชื่อข้างต้นเป็นผู้ที่เข้าร่วมโครงการเรียนล่วงหน้า ปีการศึกษา </w:t>
      </w:r>
      <w:r>
        <w:rPr>
          <w:rFonts w:cs="TH SarabunPSK" w:ascii="TH SarabunPSK" w:hAnsi="TH SarabunPSK"/>
          <w:spacing w:val="-5"/>
          <w:sz w:val="32"/>
          <w:szCs w:val="32"/>
        </w:rPr>
        <w:t>2564</w:t>
      </w:r>
    </w:p>
    <w:p>
      <w:pPr>
        <w:pStyle w:val="Normal"/>
        <w:spacing w:lineRule="exact" w:line="38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ยินดีลงนามเป็นผู้รับทุ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จะดูแลให้นิสิตปฏิบัติตามเงื่อนไขการรับทุน คือให้มีการตีพิมพ์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ที่ระบุใ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ะสำเร็จการศึกษาได้</w:t>
      </w:r>
    </w:p>
    <w:p>
      <w:pPr>
        <w:pStyle w:val="Normal"/>
        <w:spacing w:lineRule="exact" w:line="38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ยินดีคืนเงินให้กับบัณฑิตวิทยาลัย หาก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นิสิตปฏิบัติตามเงื่อนไขการรับทุ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นิสิต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มัครขอ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0:00Z</dcterms:created>
  <dc:creator>Office Of Computerservices</dc:creator>
  <dc:description/>
  <cp:keywords/>
  <dc:language>en-US</dc:language>
  <cp:lastModifiedBy>churaiwan chayawarakul</cp:lastModifiedBy>
  <cp:lastPrinted>2021-01-25T11:42:00Z</cp:lastPrinted>
  <dcterms:modified xsi:type="dcterms:W3CDTF">2022-12-16T05:20:00Z</dcterms:modified>
  <cp:revision>2</cp:revision>
  <dc:subject/>
  <dc:title>ใบสมัคร (สำหรับอาจารย์)</dc:title>
</cp:coreProperties>
</file>